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ákladní škola a Mateřská škola Černíkovice, okres Rychnov nad Kněžn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>Š k o l n í  ř á 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Vydání školního řádu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Na základě ustanovení § 30 zákona č. 561/2004 Sb., školský zákon, vydává ředitel školy po projednání v pedagogické radě a schválení ve školské radě tento řád škol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 / Chování žá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Žáci dodržují pravidla hygieny a bezpečnosti ve škole i mimo školu. Při každém svém počínání mají na paměti 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nebezpečí úrazu. Žáci jsou povinni chránit své zdraví i zdraví svých spolužáků a pracovníků školy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2. Žáci dodržují zásady kulturního chování. Zdraví učitele, zaměstnance školy a jiné osoby pozdravem „Dobrý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den.“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3. Pro vstup a k odchodu ze školy používají hlavní vchod. O přestávkách a v době vyučování je zakázáno opouštět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budovu školy bez souhlasu uči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Žáci se aktivně účastní vyučování a nenarušují průběh vyučovacích hodin. O přestávkách se mohou volně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pohybovat po budově školy s výjimkou přízemí a šatny. Do jiné třídy přecházejí ukázněně. Vstupovat do tělo-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vičny smějí jen s učitelem, v případě zájmových činností se svým vedoucím. V šatně jsou jen po nezbytně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nutnou dobu, o polední přestávce v ní nesmějí pobývat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5. Žáci se stravují ve školní jídelně. Stravné se hradí trvalým příkazem z účtu. Na obědy odcházejí děti ze ZŠ   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společně za dozoru pedagogických pracovnic. V jídelně se řídí pokyny učitelek a pracovnic jídelny. Dodržují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hygienické zásady a pravidla slušného stolování. Stravování se odhlašuje den předem přímo u vedoucí ŠJ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1. den nemoci si je možno oběd odebra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Ve škole je zaveden pitný režim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Po vstupu do školy se žáci přezouvají v šatně do zdravotně vhodných přezůvek. Do tělocvičny vstupují jen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ve vhodné sportovní obuvi. Při odchodu ze školy si nenechávají nic v šatnách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Do školy nesmí žáci nosit věci, které by mohly ohrozit zdraví, způsobit úraz nebo ohrožovat mravní výchovu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žáků. Nesmí také nosit cenné předměty a větší obnosy peněz. Při vyučování je zakázáno manipulovat s mobil-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ním telefonem.  Žákům je zakázáno pořizovat během vyučování jakékoliv záznamy (zvukové, obrazové nebo elektronické). Pořizování obrazových snímků a zvukových a obrazových záznamů je upraveno v zákoně č. 89/2012 Sb., občanský zákoník. Občanský zákoník stanoví zákaz neoprávněného vyobrazení člověka, na jehož základě je dotyčný zpětně identifikovatelný. Zároveň zakazuje neoprávněné šíření podobizny (§ 84 a násl.). Při nedodržení těchto zásad jsou přijata školou výchovná opatření začínající Napomenutím třídního učitele….. 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Pokud žák zjistí ztrátu osobní věci, okamžitě ohlásí tuto skutečnost vyučujícímu nebo třídnímu učitel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Nošení, držení, distribuce a zneužívání návykových látek, stejně jako pití alkoholických nápojů a kouření j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žákům školy zakázáno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Ve škole i mimo školu dodržují žáci pravidla slušného chování a dbají na dobré občanské soužití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Žák je zodpovědný za své studijní výsledky a chování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Žák pomáhá slabším a postiženým spolužákům i starším občanům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-142" w:hanging="0"/>
        <w:rPr>
          <w:sz w:val="22"/>
          <w:szCs w:val="22"/>
        </w:rPr>
      </w:pPr>
      <w:r>
        <w:rPr>
          <w:sz w:val="22"/>
          <w:szCs w:val="22"/>
        </w:rPr>
        <w:t>B / Práva žáků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Žák má právo: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1. Na vzdělání a účast ve výuce podle rozvrhu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2. Na odpočinek a volný čas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3. Na zabezpečení přístupu k informacím, zejména takovým, které podporují jeho duchovní, morální a sociální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rozvoj. Má právo na ochranu před informacemi, které škodí jeho pozitivnímu rozvoji a nevhodně ovlivňují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jeho morálku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4. Na vyjádření vlastního názoru ve všech věcech, které se ho týkají. Svůj názor musí vyjadřovat přiměřenou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formou, která neodporuje zásadám slušnosti. Žák má právo sdělit svůj názor třídnímu učiteli, ostatním vyuču-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jícím, ředitelce školy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5. Na ochranu před fyzickým nebo psychickým násilím, nedbalým zacházením, před sociálně patologickými jevy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Má právo na využití preventivních programů, které mu slouží k poskytnutí potřebné podpory ve zmíněných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oblastech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6. Na poskytnutí pomoci, pokud se ocitne v nesnázích nebo má nějaké problémy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7. Může si vyžádat pomoc vyučujícího v případě, že neporozuměl učivu nebo potřebuje doplnit své znalosti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8. Na zvláštní péči v odůvodněných případech / při jakémkoliv onemocnění, zdravotním postižení, v případě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mimořádných schopností a talentu /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9. Na život a práci ve zdravém prostředí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Na ochranu před všemi formami sexuálního zneužívání a před kontaktem s narkotiky a psychotropními látkami.</w:t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C / Docházka do škol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Žák je povinen účastnit se výuky podle rozvrhu hodin. Na vyučovací hodiny přichází včas, aby si stačil</w:t>
      </w:r>
    </w:p>
    <w:p>
      <w:pPr>
        <w:pStyle w:val="Normal"/>
        <w:ind w:left="7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ipravit potřebné pomůcky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řítomnost žáka ve škole omlouvají rodiče ze zdravotních a jiných vážných důvodů. Toto je nutné</w:t>
      </w:r>
    </w:p>
    <w:p>
      <w:pPr>
        <w:pStyle w:val="Normal"/>
        <w:ind w:left="7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činit do dvou dnů od začátku nepřítomnosti, omluvit lze žáka i telefonicky. Uvolnění z jedné vyučo-</w:t>
      </w:r>
    </w:p>
    <w:p>
      <w:pPr>
        <w:pStyle w:val="Normal"/>
        <w:ind w:left="7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cí hodiny v odůvodněných případech poskytuje vyučující, na den třídní učitel, na více dnů ředitel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 odůvodněných případech má škola právo vyžadovat na omluvu žáka lékařské potvrz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 době vyučování navštěvují žáci lékaře jen v nutném případ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ři účasti na akcích, které organizuje škola, dodržují žáci ustanovení školního řádu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D / Zacházení se školním majetkem, učebnicemi a školními potřebami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Žák má právo užívat zařízení školy, pomůcky a učebnice v souvislosti s výukou, je při tom povinen </w:t>
      </w:r>
    </w:p>
    <w:p>
      <w:pPr>
        <w:pStyle w:val="Normal"/>
        <w:ind w:left="7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řídit se pokyny učitelů a jiných oprávněných osob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Žák je povinen udržovat v pořádku a nepoškozené všechny věci, které mu byly svěřeny v souvislosti</w:t>
      </w:r>
    </w:p>
    <w:p>
      <w:pPr>
        <w:pStyle w:val="Normal"/>
        <w:ind w:left="7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 výuko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škodu na majetku školy, kterou způsobí žák svévolně nebo z nedbalosti, bude vyžadována odpovídající</w:t>
      </w:r>
    </w:p>
    <w:p>
      <w:pPr>
        <w:pStyle w:val="Normal"/>
        <w:ind w:left="7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áhrada.</w:t>
      </w:r>
    </w:p>
    <w:p>
      <w:pPr>
        <w:pStyle w:val="Normal"/>
        <w:ind w:left="7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E / Vnitřní režim školy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Školní budova se otvírá v 6,15 hod. Žáci se převlékají a přezouvají v šatně. Boty odkládají do skříněk, 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vrchní oblečení na věšáky, čepice na odkládací desku. Veškeré oblečení musí být viditelně označeno.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šatně je pomocná žákovská služb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 xml:space="preserve">Vyučování začíná v zimě i v létě v 7, 45 hod. Žáci přicházejí do tříd v 7, 35 hod., vyučující 15 min. před 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čátkem vyučování. Vyučovací hodina trvá 45 min., malé přestávky mezi hodinami jsou 10 minutové.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lká přestávka je mezi 2. a 3. vyučovací hodinou a trvá 30 minut. Pokud jsou k tomu vhodné podmínky,</w:t>
      </w:r>
    </w:p>
    <w:p>
      <w:pPr>
        <w:pStyle w:val="Normal"/>
        <w:ind w:left="817" w:hanging="0"/>
        <w:rPr/>
      </w:pPr>
      <w:r>
        <w:rPr>
          <w:rFonts w:cs="Times New Roman" w:ascii="Times New Roman" w:hAnsi="Times New Roman"/>
          <w:szCs w:val="22"/>
        </w:rPr>
        <w:t>tráví žáci tuto přestávku venku před školou. Čtvrtá vyučovací hodina dopolední končí v 11, 35 hod., pátá</w:t>
      </w:r>
    </w:p>
    <w:p>
      <w:pPr>
        <w:pStyle w:val="Normal"/>
        <w:ind w:left="817" w:hanging="0"/>
        <w:rPr/>
      </w:pPr>
      <w:r>
        <w:rPr>
          <w:rFonts w:cs="Times New Roman" w:ascii="Times New Roman" w:hAnsi="Times New Roman"/>
          <w:szCs w:val="22"/>
        </w:rPr>
        <w:t>ve 13,00 hod. Odpolední vyučování je v úterý a ve čtvrtek. Začíná ve 12, 35 hod. a 6. vyučovací hodina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čí ve 14, 15 ho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Školní družina je v provozu denně od 6,30 do 15,45 hodi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Zájmové kroužky probíhají během týdne v odpoledních hodinách. Za jejich průběh odpovídají jednotliví vedoucí.  Docházka do zájmových kroužků je pro přihlášené žáky povinná. Odhlásit se může  žák vždy ke konci pololetí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 skončení vyučování a po úklidu se třídy, ředitelna, ŠD a tělocvična zamykají. Hlavní vchod je uzavřen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celý den. Návštěvy použijí zvone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zory na chodbách, v šatně a v jídelně vykonávají všechny pracovni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 třídách jsou určeny pomocné žákovské služb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čátku i v průběhu školního roku jsou žáci poučeni o dodržování bezpečnostních předpisů uvnitř i vně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školy a dopravních předpisů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Žáci jsou vedeni k tomu, aby se ve všech prostorách školy chovali ukázněně, aby zacházeli šetrně 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 učebnicemi, pomůckami i veškerým školním majetkem a dodržovali hygienické zásad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kud se žák dopustí hrubých přestupků proti školnímu řádu, může být potrestán podle povahy přestupku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pomenutím, třídní nebo ředitelskou důtkou, v krajním případě sníženou známkou z chování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Všechny pracovnice ZŠ jsou na začátku i v průběhu roku seznamovány s protipožárními i bezpečnostními</w:t>
      </w:r>
    </w:p>
    <w:p>
      <w:pPr>
        <w:pStyle w:val="Normal"/>
        <w:ind w:left="8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pisy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12.  Všechny přístroje didaktické techniky uvádějí do chodu pedagogické pracovnice. Zásuvky přívodu   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elektrického proudu jsou všude chráněny kryty, které snímají a nasazují pouze dospělí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 / Rodiče žáků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diče žáků mají právo informovat se na chování a prospěch svého dítěte u vyučujících a třídních</w:t>
      </w:r>
    </w:p>
    <w:p>
      <w:pPr>
        <w:pStyle w:val="Normal"/>
        <w:ind w:left="870" w:hanging="0"/>
        <w:rPr/>
      </w:pPr>
      <w:r>
        <w:rPr>
          <w:rFonts w:cs="Times New Roman" w:ascii="Times New Roman" w:hAnsi="Times New Roman"/>
          <w:szCs w:val="22"/>
        </w:rPr>
        <w:t>učitelů v určených konzultačních hodinách nebo mimo vyučovací. Není dovoleno narušovat</w:t>
      </w:r>
    </w:p>
    <w:p>
      <w:pPr>
        <w:pStyle w:val="Normal"/>
        <w:ind w:left="870" w:hanging="586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v této souvislosti vyučován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diče žáků mají právo vznášet připomínky a podněty k práci školy u vyučujících nebo u ředitelky</w:t>
      </w:r>
    </w:p>
    <w:p>
      <w:pPr>
        <w:pStyle w:val="Normal"/>
        <w:ind w:left="8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školy osobně nebo písemně. V případě nevyřešení bude věc postoupena úřední cestou nadřízeným orgánům.</w:t>
      </w:r>
    </w:p>
    <w:p>
      <w:pPr>
        <w:pStyle w:val="Normal"/>
        <w:ind w:left="8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Základní povinnosti zákonných zástupců žáků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(§ 22 školského zákona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konní zástupci mají povinnosti: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jistit, aby žák docházel řádně do školy,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informovat školu o změně zdravotní způsobilosti, zdravotních obtížích žáka nebo jiných závažných skutečnostech, které by mohly mít vliv na průběh vzdělávání,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okládat důvody nepřítomnosti žáka ve vyučování v souladu s podmínkami stanovenými školním řádem,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oznamovat škole údaje, které jsou podstatné pro průběh vzdělávání nebo bezpečnost žáka, a změny v těchto údajích,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ahradit škodu, kterou žák způsobil svým nevhodným chováním a úmyslným ničením školního majetku,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ůběžně kontrolovat žákovskou knížku,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a vyzvání ředitele se dostavit do školy k projednání závažných skutečností,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řídit se školním řádem a respektovat další vnitřní předpisy školy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- zákonný zástupce je povinen přihlásit dítě k zápisu k povinné školní docházce 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>(1. duben - 30. duben)</w:t>
      </w: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Nepřihlásí dítě k zápisu k povinné školní docházce, dopustí se tím přestupku podle 182a školského zákona. 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 xml:space="preserve">(§ 36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>odst. 4 zákona č. 561/2004 Sb., školský zákon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-zákonní zástupci mají povinnost zajistit, aby žák docházel řádně do školy. Zanedbává-li péči o povinnou školní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docházku žáka, dopustí se tím přestupku podle 182a školského zákona. 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 xml:space="preserve">(§ 182a zákona č. 561/2004 Sb., školský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>zákon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eastAsia="Calibri" w:cs="Times New Roman" w:ascii="Times New Roman" w:hAnsi="Times New Roman"/>
          <w:b/>
          <w:szCs w:val="22"/>
          <w:u w:val="single"/>
          <w:lang w:eastAsia="en-US"/>
        </w:rPr>
        <w:t>G / Systém péče o žáky s přiznanými podpůrnými opatření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800000"/>
          <w:szCs w:val="22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>Podpůrná opatření prvního stupně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Ředitel školy rozhodne o poskytování podpůrných opatření prvního stupně bez doporučení školského poradenského zařízení i bez informovaného souhlasu zákonného zástupce. Tím není dotčeno právo zákonného zástupce na informace o průběhu a výsledcích vzdělávání žáka (§ 21 školského zákona). 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Učitel základní školy zpracuje plán pedagogické podpory, ve kterém bude upravena organizace a hodnocení vzdělávání žáka včetně úpravy metod a forem práce a projedná jej s ředitelem školy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Pokud by nepostačovala podpůrná opatření prvního stupně (po vyhodnocení plánu pedagogické podpory) doporučí ředitel školy využití poradenské pomoci školského poradenského zařízení za účelem posouzení speciálních vzdělávacích potřeb žáka 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>(§ 16 odst. 4 a 5 školského zákona a § 2 a § 10 vyhlášky č. 27/2016 Sb.)</w:t>
      </w:r>
    </w:p>
    <w:p>
      <w:pPr>
        <w:pStyle w:val="Normal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FF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>Podpůrná opatření druhého až pátého stupně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Podmínkou pro uplatnění podpůrného opatření 2. až 5. stupně je doporučení školského poradenského zařízení a s informovaným souhlasem zákonného zástupce žáka. K poskytnutí poradenské pomoci školského poradenského zařízení dojde na základě vlastního uvážení zákonného zástupce, doporučení ředitele školy nebo OSPOD. 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Ředitel školy určí pedagogického pracovníka odpovědného za spolupráci se školským poradenským zařízením v souvislosti s doporučením podpůrných opatření žákovi se speciálními vzdělávacími potřebami 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>(11 vyhlášky č. 27/2016 Sb.)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. 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Ředitel školy zahájí poskytování podpůrných opatření 2. až 5. stupně bezodkladně po obdržení doporučení školského poradenského zařízení a získání informovaného souhlasu zákonného zástupce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Ředitel školy průběžně vyhodnocuje poskytování podpůrných opatření, nejméně však jeden krát ročně, v případě souvisejících okolností častěji. Ukončení poskytování podpůrného opatření 2 až 5 stupně je-li z doporučení školského poradenského zařízení zřejmé, že podpůrná opatření 2 až 5 stupně již nejsou potřeba. V takovém případě se nevyžaduje informovaný souhlas zákonného zástupce, s ním se pouze projedná </w:t>
      </w:r>
      <w:r>
        <w:rPr>
          <w:rFonts w:eastAsia="Calibri" w:cs="Times New Roman" w:ascii="Times New Roman" w:hAnsi="Times New Roman"/>
          <w:i/>
          <w:szCs w:val="22"/>
          <w:lang w:eastAsia="en-US"/>
        </w:rPr>
        <w:t>(§ 16 odst. 4 školského zákona a § 11, § 12 a § 16 vyhlášky č. 27/2016 Sb.)</w:t>
      </w:r>
    </w:p>
    <w:p>
      <w:pPr>
        <w:pStyle w:val="Normal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 xml:space="preserve">Vzdělávání žáků nadaných 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Základní škola vytváří ve svém školním vzdělávacím programu a při jeho realizaci podmínky k co největšímu využití potenciálu každého žáka s ohledem na jeho individuální možnosti. 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Základní škola je povinna zajistit realizaci všech stanovených podpůrných opatření pro podporu nadání podle individuálních vzdělávacích potřeb dětí v rozsahu prvního až čtvrtého stupně podpory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u w:val="single"/>
          <w:lang w:eastAsia="en-US"/>
        </w:rPr>
      </w:r>
    </w:p>
    <w:p>
      <w:pPr>
        <w:pStyle w:val="Normal"/>
        <w:ind w:left="142" w:hanging="142"/>
        <w:rPr>
          <w:rFonts w:ascii="Times New Roman" w:hAnsi="Times New Roman" w:eastAsia="Calibri" w:cs="Times New Roman"/>
          <w:b/>
          <w:b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Cs w:val="22"/>
          <w:u w:val="single"/>
          <w:lang w:eastAsia="en-US"/>
        </w:rPr>
        <w:t>H /Šikana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Cs w:val="22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2"/>
          <w:u w:val="single"/>
          <w:lang w:eastAsia="en-US"/>
        </w:rPr>
        <w:t>Podmínky zajištění ochrany žáků před rizikovým chováním a před projevy diskriminace, nepřátelství nebo násilí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- Projevy šikanování mezi žáky, tj. fyzické násilí, omezování osobní svobody, ponižování, zneužívání informačních technologií k znevažování důstojnosti apod., kterých by se dopouštěl kdokoli vůči komukoli (žáci i dospělí), jsou v prostorách školy a při všech školních akcích a aktivitách přísně zakázány a jsou považovány za vážný přestupek proti školnímu řádu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V případě takovýchto projevů chování postupuje škola dle daného školního programu proti šikanování (nebo dle vnitřních strategických dokumentů).  Vždy je svolávána výchovná komise, jsou informováni zákonní zástupci a dle platných zákonů má škola ohlašovací povinnost vůči některým dalším institucím (jako je např. orgán sociálně-právní ochrany dítěte, Policie ČR apod.)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ind w:left="7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kolní řád byl projednán Pedagogickou radou dne 29. 8. 2019 a schválen Školskou radou dne 2. 10. 2019.</w:t>
      </w:r>
    </w:p>
    <w:p>
      <w:pPr>
        <w:pStyle w:val="Normal"/>
        <w:ind w:left="8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8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8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2"/>
        </w:rPr>
        <w:t xml:space="preserve">Černíkovice  1. 6. 2019                                                          …………………………..                                             </w:t>
      </w:r>
    </w:p>
    <w:p>
      <w:pPr>
        <w:pStyle w:val="Normal"/>
        <w:ind w:left="870" w:hanging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Mgr. Iva Dernerová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ředitelka ZŠ a MŠ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276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Calibri" w:hAnsi="Calibri" w:eastAsia="Calibri" w:cs="Calibri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1">
    <w:name w:val="Styl1"/>
    <w:basedOn w:val="Normal"/>
    <w:qFormat/>
    <w:pPr>
      <w:ind w:left="142" w:hanging="142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49:00Z</dcterms:created>
  <dc:creator>O. Hovorka</dc:creator>
  <dc:description/>
  <dc:language>en-US</dc:language>
  <cp:lastModifiedBy>admin</cp:lastModifiedBy>
  <cp:lastPrinted>2014-08-27T08:32:00Z</cp:lastPrinted>
  <dcterms:modified xsi:type="dcterms:W3CDTF">2019-10-20T09:49:00Z</dcterms:modified>
  <cp:revision>2</cp:revision>
  <dc:subject/>
  <dc:title>Základní škola a Mateřská škola Černíkovice, okres Rychnov nad Kněžnou</dc:title>
</cp:coreProperties>
</file>